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  изучения мнения населения о качестве оказания муниципальной услуги </w:t>
      </w:r>
      <w:r>
        <w:rPr>
          <w:rFonts w:cs="Calibri" w:ascii="Times New Roman" w:hAnsi="Times New Roman"/>
          <w:b/>
          <w:bCs/>
          <w:sz w:val="28"/>
        </w:rPr>
        <w:t>«Информирование населения о деятельности и решениях органов государственной власти, распространение официальной и социально значимой информ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едоставляемой муниципальным бюджетным учреждением «Редакция районной газеты «Вперед» Михайловского муниципального района муниципальной услуги,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3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риказом МБУ «Редакция районной газеты «Вперед» ММР от 17.01.2014 № 10-д «Об утверждении Порядка проведения опроса населения Михайловского муниципального района» проведено изучение мнения населения  </w:t>
      </w: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ой услуги </w:t>
      </w:r>
      <w:r>
        <w:rPr>
          <w:rFonts w:cs="Times New Roman" w:ascii="Times New Roman" w:hAnsi="Times New Roman"/>
          <w:sz w:val="28"/>
        </w:rPr>
        <w:t>«Информирование населения о деятельности и решениях органов государственной власти, распространение официальной и социально значим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оставляемой муниципальным бюджетным учреждением «Редакция районной газеты «Вперед» Михайловского муниципального района муниципальной услуги, </w:t>
      </w:r>
      <w:r>
        <w:rPr>
          <w:rFonts w:cs="Times New Roman" w:ascii="Times New Roman" w:hAnsi="Times New Roman"/>
          <w:sz w:val="28"/>
          <w:szCs w:val="28"/>
        </w:rPr>
        <w:t>за 2013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rPr/>
      </w:pPr>
      <w:r>
        <w:rPr/>
        <w:t xml:space="preserve">Изучение мнения осуществлялось МБУ «Редакция районной газеты «Вперед» ММР, предоставляющим услугу, непосредственно в редакции районной газеты «Вперед» в форме анкетир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чала заполнения анкеты респонденты были предупреждены о праве не отвечать на любой из заданных вопро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нкетировании приняло участие 200 человек – около 3% из общего количества, пользующихся муниципальной услугой  </w:t>
      </w:r>
      <w:r>
        <w:rPr>
          <w:rFonts w:cs="Times New Roman" w:ascii="Times New Roman" w:hAnsi="Times New Roman"/>
          <w:sz w:val="28"/>
        </w:rPr>
        <w:t>«Информирование населения о деятельности и решениях органов государственной власти, распространение официальной и социально значимой информ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мый опрос позволил оценить следующие вопрос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услуги, предоставляемой МБУ «Редакция районной газеты «Вперед» ММР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16"/>
        </w:rPr>
        <w:t>доступность информации о порядке предоставления муниципальной услуг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ние о способах улучшения качества предоставляемой у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б оценке населением Михайловского муниципального района качества оказания муниципальных услуг в разрезе рассматриваемых вопросов представлена ниже в виде свода по анкет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Опрос населения по оценке качества муниципальной услуги </w:t>
      </w:r>
      <w:r>
        <w:rPr>
          <w:rFonts w:cs="Times New Roman" w:ascii="Times New Roman" w:hAnsi="Times New Roman"/>
          <w:b/>
          <w:bCs/>
          <w:sz w:val="28"/>
        </w:rPr>
        <w:t>«Информирование населения о деятельности и решениях органов государственной власти, распространение официальной и социально значимой информации»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3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pacing w:val="-25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аш по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) мужск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ж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бразов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полное средне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редне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3) среднеспециально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4) незаконченное высш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ш возрас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1) от 18 до 2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30-3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40-4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50-5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5) свыше 6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аш основной вид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454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Руководитель предприятия, подразде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454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454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454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абоч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454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ужащий (врач, инженер, преподаватель, учитель, работник культуры и т. д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454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чащийся, студен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46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46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безработный, домохозяй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46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518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Как вы оцениваете качество предоставляемой муниципальной услуг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68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Полностью удовлетворя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68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В основном удовлетворя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68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Сре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68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В большей степени не удовлетворя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68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Совсем не удовлетворя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68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%</w:t>
            </w:r>
          </w:p>
        </w:tc>
      </w:tr>
      <w:tr>
        <w:trPr>
          <w:trHeight w:val="21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. </w:t>
            </w: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 xml:space="preserve">Как вы оцениваете доступность информации о порядке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(информационные стенды, брошюры, СМИ, интернет, телефон)</w:t>
            </w: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  <w:tab w:val="left" w:pos="468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Полностью удовлетворя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  <w:tab w:val="left" w:pos="468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В основном удовлетворя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  <w:tab w:val="left" w:pos="468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Сред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  <w:tab w:val="left" w:pos="468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В большей степени не удовлетвор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5. Совсем не удовлетвор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6. 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 xml:space="preserve">Что, по Вашему мнению, может улучшить качество предоставления данной услуги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жно выбрать несколько вариантов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Увеличение объема публикуемой информации о культурных мероприятиях район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 xml:space="preserve">Увеличение объема публикуемых материалов об информационных мероприятиях района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Увеличение объема публикации социально значимой информации (в сферах медицины, пенсионного обеспечения, правопорядка, деятельности общественных организаций и краевых властей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Более детальное освещение деятельности органов государственной власти район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Уменьшение объема публикуемой официальн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Друг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2"/>
        <w:rPr/>
      </w:pPr>
      <w:r>
        <w:rPr/>
        <w:t xml:space="preserve">Из представленных данных можно сделать вывод, что в целом респонденты удовлетворены качеством оказываемой услуг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опроса серьезных недостатков в качестве оказания муниципальной услуги выявлено не было. Все пожелания и рекомендации респондентов были проанализированы и приняты к свед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/>
        <w:t>Директор (главный редактор)       __________________   Пшеничная О. 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БУ «Редакция районн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зеты «Вперед» ММР </w:t>
      </w:r>
      <w:bookmarkStart w:id="0" w:name="_GoBack"/>
      <w:bookmarkEnd w:id="0"/>
    </w:p>
    <w:sectPr>
      <w:type w:val="nextPage"/>
      <w:pgSz w:w="11906" w:h="16838"/>
      <w:pgMar w:left="170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2:00Z</dcterms:created>
  <dc:creator>Бурлакова Ирина</dc:creator>
  <dc:description/>
  <dc:language>en-US</dc:language>
  <cp:lastModifiedBy>oksana</cp:lastModifiedBy>
  <cp:lastPrinted>2014-03-14T10:40:00Z</cp:lastPrinted>
  <dcterms:modified xsi:type="dcterms:W3CDTF">2014-03-28T06:26:00Z</dcterms:modified>
  <cp:revision>4</cp:revision>
  <dc:subject/>
  <dc:title>Результат  изучения мнения населения о качестве оказания муниципальной услуги «Организация предоставления дополнительного обра</dc:title>
</cp:coreProperties>
</file>